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TTO DI ACQUIESCENZA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I sottoscritti coniugi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ato a                                il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ata a                                il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ichiarano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di prestare entrambi la loro piena e totale acquiescenza alla sentenza n°_________ del Tribunale Ordinario di Lecco, avente ad oggetto_________________________,                                     pubblicata in data _____________ nel procedimento R.G. n°________ e di conseguenza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rinunciano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qualsiasi forma di impugnazione avverso la predetta sentenz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ecco,                 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0" w:after="120"/>
        <w:jc w:val="right"/>
        <w:rPr/>
      </w:pPr>
      <w:r>
        <w:rPr/>
        <w:t>________________________________________________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___________________________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visto per l’autentica delle firme come sopra apposte</w:t>
      </w:r>
    </w:p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sz w:val="36"/>
          <w:szCs w:val="36"/>
        </w:rPr>
        <w:t>Il procuratore</w:t>
        <w:tab/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8:00Z</dcterms:created>
  <dc:creator>xxx</dc:creator>
  <dc:description/>
  <cp:keywords/>
  <dc:language>en-US</dc:language>
  <cp:lastModifiedBy>BUDA</cp:lastModifiedBy>
  <cp:lastPrinted>2007-08-22T11:12:00Z</cp:lastPrinted>
  <dcterms:modified xsi:type="dcterms:W3CDTF">2010-09-23T13:28:00Z</dcterms:modified>
  <cp:revision>2</cp:revision>
  <dc:subject/>
  <dc:title>TRIBUNALE   DI   LECCO</dc:title>
</cp:coreProperties>
</file>