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- simile da ricopiare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l Presidente del Tribunale di Lecco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ORSO PER AMMORT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__________________________________ nato a __________________________________________ il ___________________ e residente a_____________________ in via  _______________________________ n. ____ tel. _____________________________ premesso che è stato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smarrito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distrutt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sottrat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ssegno bancari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ssegno circolar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ambial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ibretto bancario di risparmio nominativ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ibretto bancario di risparmio al portator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uoni fruttifer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toli azionar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olizze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tri documenti nominativi o al portatore, rappresentativi di titoli o valori depositati presso aziende di credito legalmente esistenti ed autorizza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NDICARE I REQUISITI ESSENZIALI DEL TITOL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se si tratta di titolo in bianco, indicare i requisiti sufficienti ad identificarl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>al Presidente del Tribunale di Lecco, premessi gli opportuni accertamenti, di dichiarare l’ammortamento del suddetto titolo, autorizzandone il pagamento con l’osservanza delle vigenti disposizioni di legge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co, __________________</w:t>
      </w:r>
    </w:p>
    <w:p>
      <w:pPr>
        <w:pStyle w:val="Normal"/>
        <w:widowControl w:val="false"/>
        <w:spacing w:lineRule="auto" w:line="360"/>
        <w:ind w:left="6372" w:firstLine="708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2"/>
        </w:rPr>
        <w:t>nota di iscrizione a ruolo</w:t>
      </w:r>
      <w:r>
        <w:rPr>
          <w:b/>
          <w:sz w:val="22"/>
        </w:rPr>
        <w:t xml:space="preserve"> alla quale vanno applicati:</w:t>
      </w:r>
    </w:p>
    <w:p>
      <w:pPr>
        <w:pStyle w:val="Normal"/>
        <w:rPr/>
      </w:pPr>
      <w:r>
        <w:rPr>
          <w:b/>
          <w:sz w:val="22"/>
        </w:rPr>
        <w:t xml:space="preserve">A) versamento di 85,00 euro di contributo unificato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marca da bollo 8,00 euro di diritti forfettari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fotocopia della denuncia ai Carabinieri o alla Questu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RILASCIO COPIA  AUTENTIC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2 marche diritti di cancelleria da </w:t>
      </w:r>
      <w:r>
        <w:rPr>
          <w:b/>
          <w:bCs/>
          <w:sz w:val="22"/>
          <w:szCs w:val="22"/>
        </w:rPr>
        <w:t xml:space="preserve">10.62 euro </w:t>
      </w:r>
      <w:r>
        <w:rPr>
          <w:b/>
          <w:iCs/>
          <w:sz w:val="22"/>
          <w:szCs w:val="22"/>
        </w:rPr>
        <w:t>senza urgenz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 </dc:creator>
  <dc:description/>
  <cp:keywords/>
  <dc:language>en-US</dc:language>
  <cp:lastModifiedBy>*</cp:lastModifiedBy>
  <dcterms:modified xsi:type="dcterms:W3CDTF">2012-01-27T07:14:00Z</dcterms:modified>
  <cp:revision>2</cp:revision>
  <dc:subject/>
  <dc:title>Fac - simile da ricopiare             </dc:title>
</cp:coreProperties>
</file>