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ribunale di LECC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O DI NOTORIETA’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nno _______ il giorno _____________ nell’ufficio suddetto, allo scopo di porre in essere, mediante attestazione giudiziale la verità di quanto andrà qui appresso a specificarsi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su domanda di __________________________ nato a __________________________ il __________, residente a  ______________________________________________, in via __________________________________________________ identificato con carta di identità n. ____________ rilasciata dal comune di _________________________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anti il cancelliere sottoscritto, sono personalmente comparsi i testimoni sottoindicati, ciascuno dei quali, ammonito sulla importanza morale e giuridica della testimonianza che si accinge a prestare, e sulle conseguenze penali previste per i testimoni falsi o reticenti, si impegna a dire la verità e a non nascondere nulla di quanto a sua conoscenza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rogati detti testimoni sulle loro generalità, essi hanno risposto essere e chiamarsi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_____________________________, nato a __________ il _________ res. _________________________________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dentificato con carta di identità n. ____________ rilasciata dal comune di _______________________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, nato a __________ il _________ res. _________________________________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dentificato con carta di identità n. ____________ rilasciata dal comune di _________________________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po di che gli stessi testimoni, sotto il vincolo del prestato giuramento, hanno fatto congiuntamente prima, separatamente poi, la seguente concorde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(resa da due testimoni </w:t>
      </w:r>
      <w:r>
        <w:rPr>
          <w:i/>
          <w:iCs/>
          <w:sz w:val="28"/>
          <w:szCs w:val="28"/>
        </w:rPr>
        <w:t>ex</w:t>
      </w:r>
      <w:r>
        <w:rPr>
          <w:sz w:val="28"/>
          <w:szCs w:val="28"/>
        </w:rPr>
        <w:t xml:space="preserve"> art. 30 l. 241/90 e succ. mod.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’ a nostra personale conoscenza, e lo possiamo dire per essere pubblicamente notorio che in data ________________ a _____________________ è deceduto ___________________________________________, nato il _________ a ________________________, residente in vita in __________________, stato civile __________________________________________________ (se coniugato specificare l’assenza di separazione o divorzio)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lo stesso non ha lasciato disposizioni di ultima volontà, e che pertanto unici eredi sono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 nato il _________ a __________________, grado di parentela ______________________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 nato il _________ a __________________, grado di parentela ______________________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 nato il _________ a __________________, grado di parentela ______________________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 nato il _________ a __________________, grado di parentela ______________________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, oltre ai predetti, non esistono altre persone aventi diritto all’eredità, a quote di riserva o di legittima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i nominati eredi godono di capacità giuridica e di agire, e che non sono mai incorsi in cause di indegnità a succedere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.c.s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testimon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...................                       ...................    </w:t>
      </w:r>
    </w:p>
    <w:p>
      <w:pPr>
        <w:pStyle w:val="Normal"/>
        <w:widowControl w:val="false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Il richiedente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4:00Z</dcterms:created>
  <dc:creator>PTAMPOIA</dc:creator>
  <dc:description/>
  <cp:keywords/>
  <dc:language>en-US</dc:language>
  <cp:lastModifiedBy>Tribunale di Lecco</cp:lastModifiedBy>
  <dcterms:modified xsi:type="dcterms:W3CDTF">2010-11-03T15:50:00Z</dcterms:modified>
  <cp:revision>3</cp:revision>
  <dc:subject/>
  <dc:title>Tribunale di Padova</dc:title>
</cp:coreProperties>
</file>