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E DI LEC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celleria Esecuzioni Immobili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l Giudice delle Esecuzioni Immobili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ebitore esecutato nella Procedura Esecutiva n.       /      R.G. ES.IM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ammesso al beneficio della conversione del pignoramento di cui all’art. 495 c.p.c. e che il pagamento sia effettuato con n. _______rate mensil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eposita assegno circolare  di Euro                        - corrispondente a 1/5 (un quinto) dell’importo dei crediti azionati nella procedura - emesso il                                   dalla  </w:t>
      </w:r>
    </w:p>
    <w:p>
      <w:pPr>
        <w:pStyle w:val="Normal"/>
        <w:jc w:val="both"/>
        <w:rPr/>
      </w:pPr>
      <w:r>
        <w:rPr>
          <w:sz w:val="28"/>
          <w:szCs w:val="28"/>
        </w:rPr>
        <w:t>Banca                                                         intestato al Tribunale di Lecco -  procedura esecutiva n.       /        R.G. ES. IM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at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3:00Z</dcterms:created>
  <dc:creator>rosamaria.pirovano</dc:creator>
  <dc:description/>
  <cp:keywords/>
  <dc:language>en-US</dc:language>
  <cp:lastModifiedBy>Tribunale di Lecco</cp:lastModifiedBy>
  <dcterms:modified xsi:type="dcterms:W3CDTF">2011-03-04T08:22:00Z</dcterms:modified>
  <cp:revision>5</cp:revision>
  <dc:subject/>
  <dc:title/>
</cp:coreProperties>
</file>