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E DI LE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cedura Esecutiva Immobiliare n.      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ssa da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con l’intervento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QUIET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_____________________________________________nell’interesse di                                                _________________________________________, rappresentata e difesa come in 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con piano di riparto definitivo predisposto nella procedura in epigrafe indic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ttato con ordinanza  del                       il G.E. assegnav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mma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ricevere la somma di euro                            (                                                        ),</w:t>
      </w:r>
    </w:p>
    <w:p>
      <w:pPr>
        <w:pStyle w:val="Normal"/>
        <w:jc w:val="both"/>
        <w:rPr/>
      </w:pPr>
      <w:r>
        <w:rPr>
          <w:sz w:val="28"/>
          <w:szCs w:val="28"/>
        </w:rPr>
        <w:t>oltre interessi come maturati su libretto giudiziario, e chiede che tale importo ve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ato direttamente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mite accredito su conto corrente postale n._______________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mite vaglia postale al seguente indirizzo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ni proprie del benefici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c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2:00Z</dcterms:created>
  <dc:creator>rosamaria.pirovano</dc:creator>
  <dc:description/>
  <cp:keywords/>
  <dc:language>en-US</dc:language>
  <cp:lastModifiedBy>Tribunale di Lecco</cp:lastModifiedBy>
  <dcterms:modified xsi:type="dcterms:W3CDTF">2011-03-04T08:27:00Z</dcterms:modified>
  <cp:revision>9</cp:revision>
  <dc:subject/>
  <dc:title/>
</cp:coreProperties>
</file>