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/>
        <w:t>TRIBUNALE ORDINARIO DI LECC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</w:t>
      </w:r>
      <w:ins w:id="0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ins w:id="1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2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3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4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20.310  Proroga per redazione inventario 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11  Autorizz.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61   Apertura Amministrazione di sostegn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5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000  Iscrizione Registro Stampa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1  T. U. Immigrazione D. Lgs. n. 286/1998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2  T. U. Immigrazione D. Lgs. n. 286/1998 - Procedimento di convalida (art. 14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03  T. U. Immigrazione D. Lgs. n. 286/1998 - Ricongiungimento familiare (art. 30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04  T. U. Immigrazione D. Lgs. n. 286/1998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2  Nomina interprete per sordomuti (artt. 56 – 57 della Legge 16/2/1913, n. 89)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ins w:id="10" w:author="Brescia" w:date="2000-07-21T21:08:00Z"/>
        </w:rPr>
      </w:pPr>
      <w:r>
        <w:rPr>
          <w:sz w:val="24"/>
        </w:rPr>
        <w:t xml:space="preserve">4.00.511  </w:t>
      </w:r>
      <w:ins w:id="6" w:author="Brescia" w:date="2000-07-22T10:39:00Z">
        <w:r>
          <w:rPr>
            <w:sz w:val="24"/>
          </w:rPr>
          <w:t>Disposizioni in materia di r</w:t>
        </w:r>
      </w:ins>
      <w:ins w:id="7" w:author="Brescia" w:date="2000-07-21T21:08:00Z">
        <w:r>
          <w:rPr>
            <w:sz w:val="24"/>
          </w:rPr>
          <w:t xml:space="preserve">iabilitazione civile </w:t>
        </w:r>
      </w:ins>
      <w:ins w:id="8" w:author="Brescia" w:date="2000-07-22T10:40:00Z">
        <w:r>
          <w:rPr>
            <w:sz w:val="24"/>
          </w:rPr>
          <w:t xml:space="preserve">del debitore protestato </w:t>
        </w:r>
      </w:ins>
      <w:ins w:id="9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4.00.999  Altri istituti di volontaria giurisdizione e procedimenti camerali4.00.201  T. U. Immigrazione D. Lgs. n. 286/1998 - Ricorso contro il decreto di espulsione (art. 13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1  Notificazione per pubblici proclami (art. 15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2  Rilascio seconda copia esecutiva (art. 476 c.p.c.) </w:t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29:00Z</dcterms:created>
  <dc:creator>MINISTERO GRAZIA E GIUSTIZIA</dc:creator>
  <dc:description/>
  <cp:keywords/>
  <dc:language>en-US</dc:language>
  <cp:lastModifiedBy>anna.sanseverino</cp:lastModifiedBy>
  <cp:lastPrinted>2000-05-11T17:14:00Z</cp:lastPrinted>
  <dcterms:modified xsi:type="dcterms:W3CDTF">2013-11-18T07:15:00Z</dcterms:modified>
  <cp:revision>3</cp:revision>
  <dc:subject/>
  <dc:title>questo è il doc 1 Word</dc:title>
</cp:coreProperties>
</file>