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 e oggetto domanda: riabilitazione del debitore protestato_   4|00|511|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20.310  Proroga per redazione inventario 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11  Autorizz.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61   Apertura Amministrazione di sostegn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000  Iscrizione Registro Stamp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2  Nomina interprete per sordomuti (artt. 56 – 57 della Legge 16/2/1913, n. 89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4.00.999  Altri istituti di volontaria giurisdizione e procedimenti camerali4.00.201  T. U. Immigrazione D. Lgs. n. 286/1998 - Ricorso contro il decreto di espulsione (art. 13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1  Notificazione per pubblici proclami (art. 15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2  Rilascio seconda copia esecutiva (art. 476 c.p.c.)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0:00Z</dcterms:created>
  <dc:creator>MINISTERO GRAZIA E GIUSTIZIA</dc:creator>
  <dc:description/>
  <cp:keywords/>
  <dc:language>en-US</dc:language>
  <cp:lastModifiedBy>anna.sanseverino</cp:lastModifiedBy>
  <cp:lastPrinted>2000-05-11T17:14:00Z</cp:lastPrinted>
  <dcterms:modified xsi:type="dcterms:W3CDTF">2017-06-09T07:32:00Z</dcterms:modified>
  <cp:revision>3</cp:revision>
  <dc:subject/>
  <dc:title>questo è il doc 1 Word</dc:title>
</cp:coreProperties>
</file>