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Tribunale di LECCO</w:t>
      </w:r>
    </w:p>
    <w:p>
      <w:pPr>
        <w:pStyle w:val="Heading8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Heading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IABILITAZIO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</w:t>
      </w:r>
      <w:r>
        <w:rPr>
          <w:sz w:val="22"/>
        </w:rPr>
        <w:t>l sottoscritto __________________________________________________________________________ ________________________________________________________________________________ nato a _________________________ il _______________ res. a __________________________________ in via ________________________________________________________________n. ___________ tel. ______________________ e-mail _______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vendo subito il protesto dei seguenti titoli (cambiali/assegni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686"/>
        <w:gridCol w:w="247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 prote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ata pagamen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mport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ff. giud./notai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Avendo adempiuto all’obbligazione per cui è stato levato il protesto e non avendone subiti altri nell’ultimo anno chiede di essere riabilitato </w:t>
      </w:r>
      <w:r>
        <w:rPr>
          <w:i/>
          <w:sz w:val="22"/>
        </w:rPr>
        <w:t>ex</w:t>
      </w:r>
      <w:r>
        <w:rPr>
          <w:sz w:val="22"/>
        </w:rPr>
        <w:t xml:space="preserve">  </w:t>
      </w:r>
      <w:r>
        <w:rPr>
          <w:sz w:val="24"/>
          <w:szCs w:val="24"/>
        </w:rPr>
        <w:t>art. 17 della legge 7 marzo 1996, n. 108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ecco, ________________                                                                                firm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2"/>
        </w:rPr>
        <w:t>nota di iscrizione a ruolo</w:t>
      </w:r>
      <w:r>
        <w:rPr>
          <w:b/>
          <w:sz w:val="22"/>
        </w:rPr>
        <w:t xml:space="preserve"> cui vanno allegati: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A) versamento di 85,00 euro di contributo unificato da effettuarsi presso le rivendite d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valori bollat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) marca da bollo euro 8,00 di diritti forfetar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isura protesti della CCIAA rilasciato nello stesso giorno del deposito del ricorso o il giorno precedent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il titolo in originale con l’attestazione del pagamen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mancanza del titolo produr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attestazione dell’avvenuto pagamento da parte del creditore, con allegata copia del suo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documento di identità o con firma autenticata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documentazione da cui risulti l’identità del credito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Qualora non sia possibile provare l’identità del creditore occorre procedere all’ammortamento del titolo (a cura del soggetto indicato come creditore), </w:t>
      </w:r>
      <w:r>
        <w:rPr>
          <w:b/>
          <w:sz w:val="22"/>
          <w:u w:val="single"/>
        </w:rPr>
        <w:t>prima</w:t>
      </w:r>
      <w:r>
        <w:rPr>
          <w:b/>
          <w:sz w:val="22"/>
        </w:rPr>
        <w:t xml:space="preserve"> di chiedere la riabilit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RILASCIO COPIA  AUTENT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arca di diritti di cancelleria da euro </w:t>
      </w:r>
      <w:r>
        <w:rPr>
          <w:b/>
          <w:bCs/>
          <w:sz w:val="22"/>
          <w:szCs w:val="22"/>
        </w:rPr>
        <w:t xml:space="preserve">10.62 </w:t>
      </w:r>
      <w:r>
        <w:rPr>
          <w:b/>
          <w:iCs/>
          <w:sz w:val="22"/>
          <w:szCs w:val="22"/>
        </w:rPr>
        <w:t>senza urgenz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atisse ITC">
    <w:charset w:val="00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Light" w:hAnsi="Copperplate Gothic Light" w:cs="Copperplate Gothic Ligh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tisse ITC" w:hAnsi="Matisse ITC" w:cs="Matisse ITC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effect w:val="blinkBackgrou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effect w:val="blinkBackgroun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  <w:effect w:val="blinkBackgrou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effect w:val="blinkBackground"/>
    </w:rPr>
  </w:style>
  <w:style w:type="character" w:styleId="WW8Num20z0">
    <w:name w:val="WW8Num20z0"/>
    <w:qFormat/>
    <w:rPr>
      <w:rFonts w:ascii="Wingdings" w:hAnsi="Wingdings" w:cs="Wingdings"/>
      <w:color w:val="auto"/>
      <w:effect w:val="blinkBackgroun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  <w:effect w:val="blinkBackground"/>
    </w:rPr>
  </w:style>
  <w:style w:type="character" w:styleId="WW8Num23z0">
    <w:name w:val="WW8Num23z0"/>
    <w:qFormat/>
    <w:rPr>
      <w:rFonts w:ascii="Wingdings" w:hAnsi="Wingdings" w:cs="Wingdings"/>
      <w:color w:val="auto"/>
      <w:effect w:val="blinkBackground"/>
    </w:rPr>
  </w:style>
  <w:style w:type="character" w:styleId="WW8Num24z0">
    <w:name w:val="WW8Num24z0"/>
    <w:qFormat/>
    <w:rPr>
      <w:rFonts w:ascii="Wingdings" w:hAnsi="Wingdings" w:cs="Wingdings"/>
      <w:color w:val="auto"/>
      <w:effect w:val="blinkBackground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ind w:left="5245" w:hanging="283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6521" w:hanging="0"/>
    </w:pPr>
    <w:rPr>
      <w:rFonts w:ascii="Book Antiqua" w:hAnsi="Book Antiqua" w:cs="Book Antiqua"/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2:00Z</dcterms:created>
  <dc:creator>DR. VECCHIO</dc:creator>
  <dc:description/>
  <cp:keywords/>
  <dc:language>en-US</dc:language>
  <cp:lastModifiedBy>*</cp:lastModifiedBy>
  <cp:lastPrinted>2008-02-01T15:29:00Z</cp:lastPrinted>
  <dcterms:modified xsi:type="dcterms:W3CDTF">2012-01-30T08:22:00Z</dcterms:modified>
  <cp:revision>2</cp:revision>
  <dc:subject/>
  <dc:title>Tribunale di Padova</dc:title>
</cp:coreProperties>
</file>