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(FAC SIMILE RICHIESTA AUTORIZZAZIONE RILASCIO PASSAPORTO)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AL GIUDICE TUTELARE PRESSO IL  TRIBUNALE DI LEC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right="142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835</wp:posOffset>
                </wp:positionH>
                <wp:positionV relativeFrom="paragraph">
                  <wp:posOffset>227330</wp:posOffset>
                </wp:positionV>
                <wp:extent cx="4754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17.9pt" to="490.4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Il/La Sottoscritto/a</w:t>
      </w:r>
      <w:r>
        <w:rPr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/>
        <w:ind w:righ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2715</wp:posOffset>
                </wp:positionH>
                <wp:positionV relativeFrom="paragraph">
                  <wp:posOffset>18161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4.3pt" to="490.4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nato/a il ______________________ a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/>
        <w:ind w:right="142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195</wp:posOffset>
                </wp:positionH>
                <wp:positionV relativeFrom="paragraph">
                  <wp:posOffset>135890</wp:posOffset>
                </wp:positionV>
                <wp:extent cx="21945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10.7pt" to="245.6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6955</wp:posOffset>
                </wp:positionH>
                <wp:positionV relativeFrom="paragraph">
                  <wp:posOffset>135890</wp:posOffset>
                </wp:positionV>
                <wp:extent cx="26517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5pt,10.7pt" to="490.4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residente in  </w:t>
        <w:tab/>
        <w:tab/>
        <w:tab/>
        <w:t xml:space="preserve">Via 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/>
        <w:ind w:right="142" w:hanging="0"/>
        <w:jc w:val="both"/>
        <w:rPr>
          <w:sz w:val="28"/>
        </w:rPr>
      </w:pPr>
      <w:r>
        <w:rPr>
          <w:sz w:val="28"/>
        </w:rPr>
        <w:t>padre/madre del/i minore/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lineRule="auto" w:line="480"/>
        <w:ind w:left="360" w:right="142" w:hanging="360"/>
        <w:jc w:val="both"/>
        <w:rPr/>
      </w:pPr>
      <w:r>
        <w:rPr>
          <w:sz w:val="26"/>
        </w:rPr>
        <w:t>________________________________________________ nato il _______________ a ___________________________ res. ____________via 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lineRule="auto" w:line="480"/>
        <w:ind w:left="360" w:right="142" w:hanging="360"/>
        <w:jc w:val="both"/>
        <w:rPr/>
      </w:pPr>
      <w:r>
        <w:rPr>
          <w:sz w:val="26"/>
        </w:rPr>
        <w:t>________________________________________________ nato il _______________ a ___________________________ res. ____________via 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lineRule="auto" w:line="480"/>
        <w:ind w:left="360" w:right="142" w:hanging="360"/>
        <w:jc w:val="both"/>
        <w:rPr/>
      </w:pPr>
      <w:r>
        <w:rPr>
          <w:sz w:val="26"/>
        </w:rPr>
        <w:t>________________________________________________ nato il _______________ a ___________________________ res. ____________via ____________________</w:t>
      </w:r>
    </w:p>
    <w:p>
      <w:pPr>
        <w:pStyle w:val="TextBody"/>
        <w:jc w:val="center"/>
        <w:rPr/>
      </w:pPr>
      <w:r>
        <w:rPr/>
        <w:t xml:space="preserve">separato/a legalmente – divorziato/a – convivente con residenza diversa – ex convivente di ________________________________________________________________________ nato/a il __________________ a ______________________________________________ residente in _______________ Via ____________________________________________ </w:t>
      </w:r>
      <w:r>
        <w:rPr>
          <w:b/>
        </w:rPr>
        <w:t>chiede l’autorizzazione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l rilascio/rinnovo del proprio passaporto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l rilascio di carta d’identità uso espatrio per il/i minore/i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l rilascio di attestato d’identità uso espatrio per il/i minore/i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ltro (specificare) _______________________________________________________</w:t>
      </w:r>
    </w:p>
    <w:p>
      <w:pPr>
        <w:pStyle w:val="TextBody"/>
        <w:tabs>
          <w:tab w:val="clear" w:pos="3544"/>
        </w:tabs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 inoltre, che il provvedimento di autorizzazione del Giudice Tutelare abbia efficacia immediata (ex art. 741 c.p.c.).</w:t>
      </w:r>
    </w:p>
    <w:p>
      <w:pPr>
        <w:pStyle w:val="Normal"/>
        <w:spacing w:lineRule="atLeast" w:line="240"/>
        <w:jc w:val="both"/>
        <w:rPr/>
      </w:pPr>
      <w:r>
        <w:rPr/>
        <w:t>Ricorso nell’interesse del minore per cui è esente da contributo unificato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Lecco, ________________</w:t>
      </w:r>
    </w:p>
    <w:p>
      <w:pPr>
        <w:pStyle w:val="Normal"/>
        <w:spacing w:lineRule="atLeast" w:line="240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softHyphen/>
        <w:t xml:space="preserve"> 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spacing w:lineRule="auto" w:line="480"/>
      <w:ind w:right="1416" w:hanging="0"/>
      <w:jc w:val="both"/>
      <w:outlineLvl w:val="4"/>
    </w:pPr>
    <w:rPr/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Courier New" w:hAnsi="Courier New" w:cs="Courier New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spacing w:lineRule="auto" w:line="480"/>
      <w:ind w:right="-1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16:00Z</dcterms:created>
  <dc:creator>Bordo Daniela</dc:creator>
  <dc:description/>
  <cp:keywords/>
  <dc:language>en-US</dc:language>
  <cp:lastModifiedBy>Tribunale di Lecco</cp:lastModifiedBy>
  <cp:lastPrinted>2004-12-10T09:26:00Z</cp:lastPrinted>
  <dcterms:modified xsi:type="dcterms:W3CDTF">2011-03-04T09:32:00Z</dcterms:modified>
  <cp:revision>9</cp:revision>
  <dc:subject/>
  <dc:title>AL GIUDICE TUTELARE PRESSO IL  TRIBUNALE DI GENOVA</dc:title>
</cp:coreProperties>
</file>