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4"/>
          <w:u w:val="none"/>
        </w:rPr>
        <w:t>N.B.:</w:t>
      </w:r>
      <w:r>
        <w:rPr>
          <w:b w:val="false"/>
          <w:sz w:val="24"/>
        </w:rPr>
        <w:t xml:space="preserve">FAC-SIMILE   DICHIARAZIONE   </w:t>
      </w:r>
      <w:r>
        <w:rPr>
          <w:sz w:val="24"/>
        </w:rPr>
        <w:t>PER VARIAZIONE</w:t>
      </w:r>
      <w:r>
        <w:rPr>
          <w:b w:val="false"/>
          <w:sz w:val="24"/>
        </w:rPr>
        <w:t xml:space="preserve">  (DA RIFARE SEGUENDO LE ISTRUZIONI)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Al  TRIBUNALE DI LEC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 SOTTOSCRITT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proprietario, oppure proprietario ed anche editore</w:t>
      </w:r>
      <w:r>
        <w:rPr/>
        <w:t xml:space="preserve"> (società –associazione-ente privato o pubblico- ecc.):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………………………………………………………………………………</w:t>
      </w:r>
      <w:r>
        <w:rPr/>
        <w:t>.. con sede legale in …………………………….. via ……………………………… n. ………….., in persona del legale rappresentante ……………………………………………, nato a …………………………… il …………………………. e residente a …………………………in via ……………………. n. ……;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URE (</w:t>
      </w:r>
      <w:r>
        <w:rPr/>
        <w:t>se persona fisica)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………………………………………………………………………… </w:t>
      </w:r>
      <w:r>
        <w:rPr/>
        <w:t>nato a ……………………… il …………………… e residente a ……………………………. in via …………………. n. ………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editore</w:t>
      </w:r>
      <w:r>
        <w:rPr/>
        <w:t xml:space="preserve"> (solo se diverso dal proprietario)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indicare i dati con le modalità di cui sopra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u w:val="single"/>
        </w:rPr>
        <w:t>direttore responsabile</w:t>
      </w:r>
      <w:r>
        <w:rPr/>
        <w:t>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………………………………………………</w:t>
      </w:r>
      <w:r>
        <w:rPr/>
        <w:t>.. nato a ………………………… il ………………… e residente a …………………………… in via ………………………………….. n. ……….;</w:t>
      </w:r>
    </w:p>
    <w:p>
      <w:pPr>
        <w:pStyle w:val="TextBody"/>
        <w:rPr>
          <w:b/>
          <w:b/>
          <w:bCs/>
        </w:rPr>
      </w:pPr>
      <w:r>
        <w:rPr/>
        <w:t>al fine di ottenere la registrazione nel Registro Stampa, esistente presso codesto Tribunale, del periodico ………………………………………….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chiarano</w:t>
      </w:r>
    </w:p>
    <w:p>
      <w:pPr>
        <w:pStyle w:val="TextBody"/>
        <w:rPr/>
      </w:pPr>
      <w:r>
        <w:rPr/>
        <w:t>che nuovo: ………………………… (proprietario, editore, direttore responsabile, tipografia, legale rappr. di …, sede legale di …., contenuto, periodicità ecc.) del periodico ………………………………………………., iscritto al n. …………………………… registro Stampa è ………………………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edono</w:t>
      </w:r>
    </w:p>
    <w:p>
      <w:pPr>
        <w:pStyle w:val="TextBody"/>
        <w:rPr/>
      </w:pPr>
      <w:r>
        <w:rPr/>
        <w:t xml:space="preserve">l’annotazione del citato </w:t>
      </w:r>
      <w:r>
        <w:rPr>
          <w:b/>
          <w:bCs/>
        </w:rPr>
        <w:t>mutamento</w:t>
      </w:r>
      <w:r>
        <w:rPr/>
        <w:t xml:space="preserve"> ex artt. 5 e 6 L. 47/1948 nel Registro Stampa del Tribunale di Lec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cco   </w:t>
      </w:r>
    </w:p>
    <w:p>
      <w:pPr>
        <w:pStyle w:val="TextBody"/>
        <w:ind w:right="99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998" w:hanging="0"/>
        <w:jc w:val="center"/>
        <w:rPr/>
      </w:pPr>
      <w:r>
        <w:rPr/>
      </w:r>
    </w:p>
    <w:p>
      <w:pPr>
        <w:pStyle w:val="TextBody"/>
        <w:ind w:right="998" w:hanging="0"/>
        <w:jc w:val="right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N.B.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le variazioni del direttore responsabile, del proprietario e dell’editore devono essere richieste e sottoscritte </w:t>
      </w:r>
      <w:r>
        <w:rPr>
          <w:b/>
          <w:bCs/>
          <w:u w:val="single"/>
        </w:rPr>
        <w:t>DAI NUOVI;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 possono richiedere più variazioni del medesimo periodico, nella stessa richies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40"/>
          <w:u w:val="single"/>
        </w:rPr>
        <w:t>N. B.</w:t>
      </w:r>
      <w:r>
        <w:rPr>
          <w:b/>
          <w:bCs/>
          <w:sz w:val="32"/>
        </w:rPr>
        <w:t xml:space="preserve"> : ALLEGATO N. 1 + 2 (modalità di presentazione)</w:t>
      </w:r>
    </w:p>
    <w:p>
      <w:pPr>
        <w:pStyle w:val="Normal"/>
        <w:spacing w:lineRule="auto" w:line="360"/>
        <w:jc w:val="both"/>
        <w:rPr>
          <w:rFonts w:ascii="MV Boli" w:hAnsi="MV Boli" w:cs="MV Boli"/>
          <w:b/>
          <w:b/>
          <w:bCs/>
          <w:sz w:val="32"/>
        </w:rPr>
      </w:pPr>
      <w:r>
        <w:rPr>
          <w:rFonts w:cs="MV Boli" w:ascii="MV Boli" w:hAnsi="MV Boli"/>
          <w:b/>
          <w:bCs/>
          <w:sz w:val="32"/>
        </w:rPr>
      </w:r>
    </w:p>
    <w:p>
      <w:pPr>
        <w:pStyle w:val="Heading1"/>
        <w:rPr>
          <w:rFonts w:ascii="MV Boli" w:hAnsi="MV Boli" w:cs="MV Boli"/>
          <w:u w:val="none"/>
        </w:rPr>
      </w:pPr>
      <w:r>
        <w:rPr>
          <w:rFonts w:cs="MV Boli" w:ascii="MV Boli" w:hAnsi="MV Boli"/>
          <w:u w:val="non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LLEGATO N.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u w:val="none"/>
        </w:rPr>
      </w:pPr>
      <w:r>
        <w:rPr>
          <w:u w:val="none"/>
        </w:rPr>
        <w:t>Al  TRIBUNALE DI LEC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………, nato a .……………………. il ………………………. ed ivi residente in via ………………………………………. n. ……….., consapevole delle sanzioni penali previste per il caso di dichiarazioni mend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nato a ………………………………….. il 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residente a ………………………….. in via ………………………… n. .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cittadino 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godere dei diritti politi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(eventuale) di essere legale rappresentante di (società, associazione, cooperativa, ente pubblico o privato, ecc.)…………………………………………………………………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on sede in ………………………………………… via 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</w:rPr>
      </w:pPr>
      <w:r>
        <w:rPr/>
        <w:t>n. ……………..</w:t>
      </w:r>
    </w:p>
    <w:p>
      <w:pPr>
        <w:pStyle w:val="TextBody"/>
        <w:rPr/>
      </w:pPr>
      <w:r>
        <w:rPr/>
        <w:t>Lecco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spacing w:lineRule="auto" w:line="360"/>
        <w:jc w:val="both"/>
        <w:rPr/>
      </w:pPr>
      <w:r>
        <w:rPr/>
        <w:t>I dati riportati sono prescritti dalle disposizioni vigenti, ai fini del procedimento per il quale sono richiesti, e verranno utilizzati esclusivamente a tale scop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1:00Z</dcterms:created>
  <dc:creator>NTERESI</dc:creator>
  <dc:description/>
  <cp:keywords/>
  <dc:language>en-US</dc:language>
  <cp:lastModifiedBy>Tribunale di Lecco</cp:lastModifiedBy>
  <cp:lastPrinted>2005-05-16T15:02:00Z</cp:lastPrinted>
  <dcterms:modified xsi:type="dcterms:W3CDTF">2011-03-04T09:27:00Z</dcterms:modified>
  <cp:revision>10</cp:revision>
  <dc:subject/>
  <dc:title>TRIBUNALE DI PADOVA</dc:title>
</cp:coreProperties>
</file>