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IBUNALE DI  LEC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stanza per la nomina di cancelliere o notaio per la redazione dell’inventario (art.769 cp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7" w:color="000000"/>
        </w:pBdr>
        <w:rPr/>
      </w:pPr>
      <w:r>
        <w:rPr/>
        <w:t>Il sottoscritto_______________________________________________________________nato a ______________________________ il_________________________residente in_____________ ____________________________, indirizzo mail_______________________________________ tel______________________nella qualità di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messo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(</w:t>
      </w:r>
      <w:r>
        <w:rPr>
          <w:sz w:val="16"/>
          <w:szCs w:val="16"/>
        </w:rPr>
        <w:t>Barrare il capoverso che  interess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he in data__________________________il minore/l’infermo ha accettato, con beneficio di inventario,  giusta autorizzazione del Giudice Tutelare del___________________l’eredità relitta da_________________________________________________________</w:t>
      </w:r>
    </w:p>
    <w:p>
      <w:pPr>
        <w:pStyle w:val="Normal"/>
        <w:rPr/>
      </w:pPr>
      <w:r>
        <w:rPr/>
        <w:t>deceduto il__________________________________ in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oppu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he con provvedimento del________________________ il sottoscritto è stato nominato curatore dell’eredità giacente del sig_________________________________________________________ ___________________________________________deceduto in Lecco il ____________________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oppu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he_________________________________________________________________________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che occorre procedere alla redazione dell’inventario dei beni del minore/dell’infermo/del defunto</w:t>
      </w:r>
    </w:p>
    <w:p>
      <w:pPr>
        <w:pStyle w:val="Normal"/>
        <w:rPr>
          <w:sz w:val="16"/>
          <w:szCs w:val="16"/>
        </w:rPr>
      </w:pPr>
      <w:r>
        <w:rPr/>
        <w:t xml:space="preserve">/del_______________________________________________________________________                                   </w:t>
      </w:r>
      <w:r>
        <w:rPr>
          <w:sz w:val="16"/>
          <w:szCs w:val="16"/>
        </w:rPr>
        <w:t>(cancellare la voce che non interess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utto ciò premesso, il sottoscritto nella citata qualità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che il Tribunale adito voglia ordinare, con decreto immediatamente efficace ex art. 741 cpc,  la formazione dell’inventario dei beni sopra specificati, all’uopo nominando per le relative operazioni il cancelliere___________________________________ /il notaio dr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che il presente procedimento ha valore indeterminabile ed il contributo unificato è dovuto nella misura fissa di €.85,00.</w:t>
      </w:r>
    </w:p>
    <w:p>
      <w:pPr>
        <w:pStyle w:val="Normal"/>
        <w:rPr/>
      </w:pPr>
      <w:r>
        <w:rPr/>
        <w:t>Chiede sin d’ora copia dell’emanando decreto, impegnandosi a corrispondere i relativi diritti all’atto del ritiro</w:t>
      </w:r>
    </w:p>
    <w:p>
      <w:pPr>
        <w:pStyle w:val="Normal"/>
        <w:rPr/>
      </w:pPr>
      <w:r>
        <w:rPr/>
        <w:t>Allega: copia della dichiarazione di accettazione con b.i./copia provvedimento del____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co,___________________</w:t>
      </w:r>
    </w:p>
    <w:p>
      <w:pPr>
        <w:pStyle w:val="Normal"/>
        <w:ind w:left="5664" w:hanging="0"/>
        <w:rPr/>
      </w:pPr>
      <w:r>
        <w:rPr/>
        <w:tab/>
        <w:tab/>
        <w:tab/>
        <w:t xml:space="preserve">                                                                                          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16:00Z</dcterms:created>
  <dc:creator>francesco</dc:creator>
  <dc:description/>
  <cp:keywords/>
  <dc:language>en-US</dc:language>
  <cp:lastModifiedBy>anna.sanseverino</cp:lastModifiedBy>
  <dcterms:modified xsi:type="dcterms:W3CDTF">2014-01-09T15:27:00Z</dcterms:modified>
  <cp:revision>3</cp:revision>
  <dc:subject/>
  <dc:title>AL TRIBUNALE DI LECCO</dc:title>
</cp:coreProperties>
</file>