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82" w:firstLine="3261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ab/>
        <w:tab/>
      </w:r>
      <w:r>
        <w:rPr/>
        <w:t>AL TRIBUNALE DI LECCO</w:t>
      </w:r>
    </w:p>
    <w:p>
      <w:pPr>
        <w:pStyle w:val="Normal"/>
        <w:spacing w:lineRule="auto" w:line="240"/>
        <w:ind w:right="282" w:firstLine="3261"/>
        <w:rPr>
          <w:b/>
          <w:b/>
        </w:rPr>
      </w:pPr>
      <w:r>
        <w:rPr>
          <w:b/>
        </w:rPr>
        <w:tab/>
        <w:tab/>
        <w:tab/>
        <w:tab/>
        <w:t>UFFICIO RECUPERO CREDITI</w:t>
      </w:r>
    </w:p>
    <w:p>
      <w:pPr>
        <w:pStyle w:val="Normal"/>
        <w:spacing w:lineRule="auto" w:line="240"/>
        <w:ind w:left="3981" w:right="282" w:hanging="0"/>
        <w:jc w:val="left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40"/>
        <w:ind w:left="3981" w:right="28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44"/>
          <w:szCs w:val="24"/>
        </w:rPr>
      </w:pPr>
      <w:r>
        <w:rPr>
          <w:b/>
          <w:i/>
          <w:sz w:val="4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  <w:t>Istanza di rilascio certificazione relativa all’avvenuto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44"/>
          <w:szCs w:val="24"/>
        </w:rPr>
      </w:pPr>
      <w:r>
        <w:rPr>
          <w:b/>
          <w:i/>
          <w:sz w:val="36"/>
          <w:szCs w:val="24"/>
        </w:rPr>
        <w:t>pagamento delle pene pecuniarie e delle spese di Giustizia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szCs w:val="24"/>
        </w:rPr>
        <w:t>Il sottoscritto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>nato a _________________________  il ____________________ residente/domiciliato in ________________________________________________via __________________________  n.___ CODICE FISCALE 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PREMESSO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Di essere stato condannato con sentenza /decreto pena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>N. …………………….. Tribunale /GIP di Lecco in data……………………….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>N.………………………Tribunale /GIP di Lecco in data………………………..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b/>
          <w:szCs w:val="24"/>
        </w:rPr>
        <w:t>CHIEDE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Il rilascio del certificato di avvenuto pagamento della pena pecuniaria e delle spese di giustizia relativamente al / ai procedimento/i di cui sopra, per gli usi consentiti dalla Legge.</w:t>
      </w:r>
    </w:p>
    <w:p>
      <w:pPr>
        <w:pStyle w:val="Normal"/>
        <w:ind w:left="360" w:hanging="0"/>
        <w:rPr/>
      </w:pPr>
      <w:r>
        <w:rPr>
          <w:szCs w:val="24"/>
        </w:rPr>
        <w:t>Lecco,………………………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ab/>
        <w:tab/>
        <w:tab/>
        <w:tab/>
        <w:tab/>
        <w:t xml:space="preserve">  (firma)</w:t>
        <w:tab/>
        <w:tab/>
        <w:t>…….……………………………..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Allega: 2 marche da bollo di € 16,00 e una marca da €euro 3,87 per la certificazione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Depositato il …………………………….da …………………….........................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Identificato con …………………………………………………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44"/>
          <w:szCs w:val="24"/>
        </w:rPr>
      </w:pPr>
      <w:r>
        <w:rPr>
          <w:b/>
          <w:i/>
          <w:sz w:val="4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44"/>
          <w:szCs w:val="24"/>
        </w:rPr>
      </w:pPr>
      <w:r>
        <w:rPr>
          <w:b/>
          <w:i/>
          <w:sz w:val="44"/>
          <w:szCs w:val="24"/>
        </w:rPr>
      </w:r>
    </w:p>
    <w:sectPr>
      <w:type w:val="nextPage"/>
      <w:pgSz w:w="11906" w:h="16838"/>
      <w:pgMar w:left="993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;HELVETICA" w:hAnsi="Times New Roman;HELVETICA" w:eastAsia="Times New Roman;HELVETICA" w:cs="Times New Roman;HELVETICA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i/>
      <w:sz w:val="4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HELVETICA" w:hAnsi="Times New Roman;HELVETICA" w:cs="Times New Roman;HELVETICA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;HELVETICA" w:hAnsi="Times New Roman;HELVETICA" w:eastAsia="Times New Roman;HELVETICA" w:cs="Times New Roman;HELVETICA"/>
      <w:b/>
      <w:i/>
      <w:sz w:val="48"/>
      <w:szCs w:val="24"/>
    </w:rPr>
  </w:style>
  <w:style w:type="character" w:styleId="TestonotaapidipaginaCarattere">
    <w:name w:val="Testo nota a piè di pagina Carattere"/>
    <w:qFormat/>
    <w:rPr>
      <w:rFonts w:ascii="Times New Roman;HELVETICA" w:hAnsi="Times New Roman;HELVETICA" w:eastAsia="Times New Roman;HELVETICA" w:cs="Times New Roman;HELVETIC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;HELVETICA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32:00Z</dcterms:created>
  <dc:creator>Nome</dc:creator>
  <dc:description/>
  <cp:keywords/>
  <dc:language>en-US</dc:language>
  <cp:lastModifiedBy>Concetta Bellantone</cp:lastModifiedBy>
  <dcterms:modified xsi:type="dcterms:W3CDTF">2019-03-25T13:59:00Z</dcterms:modified>
  <cp:revision>4</cp:revision>
  <dc:subject/>
  <dc:title/>
</cp:coreProperties>
</file>