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8008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pacing w:val="60"/>
          <w:sz w:val="30"/>
          <w:szCs w:val="30"/>
        </w:rPr>
        <w:t>TRIBUNALE d</w:t>
      </w:r>
      <w:r>
        <w:rPr>
          <w:b/>
          <w:sz w:val="30"/>
          <w:szCs w:val="30"/>
        </w:rPr>
        <w:t xml:space="preserve">i   </w:t>
      </w:r>
      <w:r>
        <w:rPr>
          <w:b/>
          <w:spacing w:val="60"/>
          <w:sz w:val="30"/>
          <w:szCs w:val="30"/>
        </w:rPr>
        <w:t>LECCO</w:t>
      </w:r>
    </w:p>
    <w:p>
      <w:pPr>
        <w:pStyle w:val="Heading1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NCELLERIA PENALE MONOCRATICO/COLLEGIAL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COP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FASCICOLO   RG TRIB:     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URA ATTO DA FOTOCOPIA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TTI DIBATTIMENTALI (udienza fissata per il giorno ________________) Giudice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NTENZA     NR.  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TRO 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ICHIEDENTE  AVV. _____________________________________________________ DIFENSORE D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putato/persona offesa  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BERE  </w:t>
        <w:tab/>
        <w:tab/>
        <w:t>pagg.  __________________</w:t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UTENTICHE </w:t>
        <w:tab/>
        <w:tab/>
        <w:t xml:space="preserve">pagg.  __________________     </w:t>
        <w:tab/>
        <w:tab/>
        <w:t xml:space="preserve">  □   CON   URGENZA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CUTIVE</w:t>
        <w:tab/>
        <w:tab/>
        <w:t xml:space="preserve">pagg.  __________________       </w:t>
        <w:tab/>
        <w:tab/>
        <w:t xml:space="preserve">  □   SENZA URG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E SU USB         </w:t>
        <w:tab/>
        <w:t>pagg. 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cco, ______________________</w:t>
        <w:tab/>
        <w:tab/>
        <w:t xml:space="preserve">        FIRMA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IBUNALE DI LEC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LASCIATE N.  ……………..…… pagg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pie semplici  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Copie autentiche 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 Su  US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enza urgenza 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Con urg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cossi  diritti di cancelleria:   €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sente da diritti  AMMESSO/A al GRATUITO PATROCIN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.  _____________  dal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cco,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L’addet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ab/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4:00Z</dcterms:created>
  <dc:creator>*</dc:creator>
  <dc:description/>
  <cp:keywords/>
  <dc:language>en-US</dc:language>
  <cp:lastModifiedBy>Roberta Sessa</cp:lastModifiedBy>
  <cp:lastPrinted>2022-01-26T11:44:00Z</cp:lastPrinted>
  <dcterms:modified xsi:type="dcterms:W3CDTF">2022-10-17T09:30:00Z</dcterms:modified>
  <cp:revision>7</cp:revision>
  <dc:subject/>
  <dc:title/>
</cp:coreProperties>
</file>