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DI LEC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Cancelleria Esecuzioni Immobiliar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stanza di rilascio copia con certificazione di mancato reclamo ex art. 630 cpc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DA DEPOSITARE ALL’INDIRIZZO </w:t>
      </w:r>
      <w:hyperlink r:id="rId2">
        <w:r>
          <w:rPr>
            <w:rStyle w:val="InternetLink"/>
            <w:b/>
          </w:rPr>
          <w:t>ESEC.IMMOBILIARI.TRIBUNALE.LECCO@GIUSTIZIA.IT</w:t>
        </w:r>
      </w:hyperlink>
      <w:r>
        <w:rPr>
          <w:b/>
        </w:rPr>
        <w:t xml:space="preserve"> CON ALLEGAZIONE DELLA RICEVUTA DI PAGAMENTO DEI DIRITTI DI COPIA E DEL DIRITTO DI CERTIFICAT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R.E. ………………..ESEC. IMMOBILIARI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ARTI .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l sottoscritto. …………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n qualità di ………………………………………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(allegare procura se non già depositata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chiede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l rilascio di copia del provvedimento 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munita di certificazione relativa ad eventuale reclamo ex art.   630 cpc del seguente atto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ta                                                                                                         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alleg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agamento telematico diritto di copia euro  11.80 (fino a 4 pagg.) (il diritto triplica con urgenz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agamento telematico diritto di certificato euro 3,92 (il diritto raddoppia con urgenza)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.B. Al ritiro, andrà applicata n. 1 </w:t>
      </w:r>
      <w:r>
        <w:rPr>
          <w:b/>
          <w:bCs/>
          <w:u w:val="single"/>
        </w:rPr>
        <w:t>marca cartacea</w:t>
      </w:r>
      <w:r>
        <w:rPr/>
        <w:t xml:space="preserve"> da bollo per euro 16,00 ( 1 marca ogni 4 pagg.) </w:t>
      </w:r>
    </w:p>
    <w:p>
      <w:pPr>
        <w:pStyle w:val="Normal"/>
        <w:jc w:val="both"/>
        <w:rPr/>
      </w:pPr>
      <w:r>
        <w:rPr/>
        <w:t xml:space="preserve">Nel caso in cui a richiedere la copia con certificato dovesse essere soggetto </w:t>
      </w:r>
      <w:r>
        <w:rPr>
          <w:b/>
          <w:bCs/>
        </w:rPr>
        <w:t>diverso dalle parti</w:t>
      </w:r>
      <w:r>
        <w:rPr/>
        <w:t xml:space="preserve"> in causa, sebbene titolare di interesse legittimo, dovrà essere corrisposta una marca cartacea da euro 16/00 anche sull’istanz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C.IMMOBILIARI.TRIBUNALE.LECCO@GIUSTIZI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9:00Z</dcterms:created>
  <dc:creator>roberto.beccaria</dc:creator>
  <dc:description/>
  <cp:keywords/>
  <dc:language>en-US</dc:language>
  <cp:lastModifiedBy>Carmela Panarello</cp:lastModifiedBy>
  <cp:lastPrinted>2019-11-20T12:49:00Z</cp:lastPrinted>
  <dcterms:modified xsi:type="dcterms:W3CDTF">2024-03-06T12:27:00Z</dcterms:modified>
  <cp:revision>6</cp:revision>
  <dc:subject/>
  <dc:title>TRIBUNALE DI GENOVA</dc:title>
</cp:coreProperties>
</file>