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IBUNALE DI LECC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ncelleria Esecuzioni Immobilia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Al Giudice delle Esecuzioni Immobiliar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/la sottoscritta/ o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debitore esecutato nella Procedura Esecutiva n.          /        R.G. ES.IM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 H I E D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i essere ammesso al beneficio della conversione del pignoramento di cui all’art. 495 c.p.c. e che il pagamento sia effettuato con n. _______rate mensil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deposita assegno circolare di Euro                        - corrispondente a 1/6 (un sesto) dell’importo dei crediti azionati nella procedura - emesso il                                   dalla  </w:t>
      </w:r>
    </w:p>
    <w:p>
      <w:pPr>
        <w:pStyle w:val="Normal"/>
        <w:jc w:val="both"/>
        <w:rPr/>
      </w:pPr>
      <w:r>
        <w:rPr>
          <w:sz w:val="28"/>
          <w:szCs w:val="28"/>
        </w:rPr>
        <w:t>Banca                                                         intestato al Tribunale di Lecco -  procedura esecutiva n.       /        R.G. ES. IM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 ___________                                                     Firma______________________</w:t>
      </w:r>
    </w:p>
    <w:p>
      <w:pPr>
        <w:pStyle w:val="Default"/>
        <w:spacing w:lineRule="auto" w:line="26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</w:r>
    </w:p>
    <w:p>
      <w:pPr>
        <w:pStyle w:val="Default"/>
        <w:spacing w:lineRule="auto" w:line="26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 xml:space="preserve">Il/la sottoscritta/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Default"/>
        <w:spacing w:lineRule="auto" w:line="26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C.F.__________________________________ nata/o a __________________ (___) il _____________________ e residente a _____________________________(____) in via ____________________________________________ n._________________</w:t>
      </w:r>
    </w:p>
    <w:p>
      <w:pPr>
        <w:pStyle w:val="Default"/>
        <w:spacing w:lineRule="auto" w:line="26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n. tel.________________________________________________________________</w:t>
      </w:r>
    </w:p>
    <w:p>
      <w:pPr>
        <w:pStyle w:val="Default"/>
        <w:spacing w:lineRule="auto" w:line="26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consapevole della responsabilità penale e delle conseguenti sanzioni cui può andare incontro in caso di dichiarazioni mendaci, falsità negli atti, uso di atti falsi</w:t>
      </w:r>
    </w:p>
    <w:p>
      <w:pPr>
        <w:pStyle w:val="Default"/>
        <w:spacing w:lineRule="auto" w:line="26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it-IT"/>
        </w:rPr>
        <w:t>DICHIARA di svolgere attualmente la seguente attività lavorativ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color w:val="000000"/>
          <w:sz w:val="28"/>
          <w:szCs w:val="28"/>
          <w:lang w:eastAsia="it-I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 copia documento di identità e codice fiscal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  ________                                                                       Firma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19:00Z</dcterms:created>
  <dc:creator>rosamaria.pirovano</dc:creator>
  <dc:description/>
  <cp:keywords/>
  <dc:language>en-US</dc:language>
  <cp:lastModifiedBy>Carmela Panarello</cp:lastModifiedBy>
  <dcterms:modified xsi:type="dcterms:W3CDTF">2024-05-30T10:19:00Z</dcterms:modified>
  <cp:revision>2</cp:revision>
  <dc:subject/>
  <dc:title/>
</cp:coreProperties>
</file>