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E DI LECCO</w:t>
      </w:r>
    </w:p>
    <w:p>
      <w:pPr>
        <w:pStyle w:val="Normal"/>
        <w:jc w:val="center"/>
        <w:rPr/>
      </w:pPr>
      <w:r>
        <w:rPr>
          <w:sz w:val="28"/>
          <w:szCs w:val="28"/>
        </w:rPr>
        <w:t>Cancelleria Esecuzioni Mobili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l Giudice delle Esecuzioni Mobili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a/ o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ebitore esecutato nella Procedura Esecutiva n.          /        R.G. ES.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ammesso al beneficio della conversione del pignoramento di cui all’art. 495 c.p.c. e che il pagamento sia effettuato con n. _______rate mensi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eposita assegno circolare di Euro                        - corrispondente a 1/6 (un sesto) dell’importo dei crediti azionati nella procedura - emesso il                                   dalla  </w:t>
      </w:r>
    </w:p>
    <w:p>
      <w:pPr>
        <w:pStyle w:val="Normal"/>
        <w:jc w:val="both"/>
        <w:rPr/>
      </w:pPr>
      <w:r>
        <w:rPr>
          <w:sz w:val="28"/>
          <w:szCs w:val="28"/>
        </w:rPr>
        <w:t>Banca                                                         intestato al Tribunale di Lecco -  procedura esecutiva n.       /        R.G. ES.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                                                     Firma_____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Il/la sottoscritta/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.F.__________________________________ nata/o a __________________ (___) il _____________________ e residente a _____________________________(____) in via ____________________________________________ n.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n. tel.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onsapevole della responsabilità penale e delle conseguenti sanzioni cui può andare incontro in caso di dichiarazioni mendaci, falsità negli atti, uso di atti falsi</w:t>
      </w:r>
    </w:p>
    <w:p>
      <w:pPr>
        <w:pStyle w:val="Default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DICHIARA di svolgere attualmente la seguente attività lavorat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 copia documento di identità e codice fisc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 ________                                                                       Firma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7:00Z</dcterms:created>
  <dc:creator>rosamaria.pirovano</dc:creator>
  <dc:description/>
  <cp:keywords/>
  <dc:language>en-US</dc:language>
  <cp:lastModifiedBy>Annalisa D'aries</cp:lastModifiedBy>
  <dcterms:modified xsi:type="dcterms:W3CDTF">2024-06-06T11:07:00Z</dcterms:modified>
  <cp:revision>2</cp:revision>
  <dc:subject/>
  <dc:title/>
</cp:coreProperties>
</file>