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;Cambria" w:hAnsi="Albertus MT Lt;Cambria" w:cs="Albertus MT Lt;Cambria"/>
        </w:rPr>
      </w:pPr>
      <w:r>
        <w:rPr>
          <w:rFonts w:cs="Albertus MT Lt;Cambria" w:ascii="Albertus MT Lt;Cambria" w:hAnsi="Albertus MT Lt;Cambria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T Lt;Cambria" w:hAnsi="Albertus MT Lt;Cambria" w:cs="Albertus MT Lt;Cambria"/>
        </w:rPr>
      </w:pPr>
      <w:r>
        <w:rPr>
          <w:rFonts w:cs="Albertus MT Lt;Cambria" w:ascii="Albertus MT Lt;Cambria" w:hAnsi="Albertus MT Lt;Cambria"/>
        </w:rPr>
      </w:r>
    </w:p>
    <w:p>
      <w:pPr>
        <w:pStyle w:val="Normal"/>
        <w:jc w:val="center"/>
        <w:rPr>
          <w:rFonts w:ascii="Albertus MT Lt;Cambria" w:hAnsi="Albertus MT Lt;Cambria" w:cs="Albertus MT Lt;Cambria"/>
        </w:rPr>
      </w:pPr>
      <w:r>
        <w:rPr>
          <w:rFonts w:cs="Albertus MT Lt;Cambria" w:ascii="Albertus MT Lt;Cambria" w:hAnsi="Albertus MT Lt;Cambria"/>
          <w:spacing w:val="30"/>
          <w:sz w:val="36"/>
        </w:rPr>
        <w:t>UFFICIO DEL GIUDICE DI PACE DI LECCO</w:t>
      </w:r>
    </w:p>
    <w:p>
      <w:pPr>
        <w:pStyle w:val="Normal"/>
        <w:jc w:val="center"/>
        <w:rPr>
          <w:rFonts w:ascii="Albertus MT Lt;Cambria" w:hAnsi="Albertus MT Lt;Cambria" w:cs="Albertus MT Lt;Cambria"/>
          <w:i/>
          <w:i/>
          <w:sz w:val="22"/>
          <w:szCs w:val="22"/>
        </w:rPr>
      </w:pPr>
      <w:r>
        <w:rPr>
          <w:rFonts w:cs="Albertus MT Lt;Cambria" w:ascii="Albertus MT Lt;Cambria" w:hAnsi="Albertus MT Lt;Cambria"/>
          <w:i/>
          <w:sz w:val="22"/>
          <w:szCs w:val="22"/>
        </w:rPr>
        <w:t xml:space="preserve">23900 LECCO Via Cornelio 3/4 Tel. 0341/379528 </w:t>
      </w:r>
    </w:p>
    <w:p>
      <w:pPr>
        <w:pStyle w:val="Normal"/>
        <w:jc w:val="center"/>
        <w:rPr>
          <w:rFonts w:ascii="Albertus MT Lt;Cambria" w:hAnsi="Albertus MT Lt;Cambria" w:eastAsia="Albertus MT Lt;Cambria" w:cs="Albertus MT Lt;Cambria"/>
          <w:i/>
          <w:i/>
          <w:sz w:val="22"/>
          <w:szCs w:val="22"/>
        </w:rPr>
      </w:pPr>
      <w:r>
        <w:rPr>
          <w:rFonts w:eastAsia="Albertus MT Lt;Cambria" w:cs="Albertus MT Lt;Cambria" w:ascii="Albertus MT Lt;Cambria" w:hAnsi="Albertus MT Lt;Cambria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lbertus MT Lt;Cambria" w:hAnsi="Albertus MT Lt;Cambria" w:cs="Albertus MT Lt;Cambria"/>
          <w:b/>
          <w:b/>
          <w:i/>
          <w:i/>
          <w:sz w:val="22"/>
          <w:szCs w:val="22"/>
        </w:rPr>
      </w:pPr>
      <w:r>
        <w:rPr>
          <w:rFonts w:eastAsia="Albertus MT Lt;Cambria" w:cs="Albertus MT Lt;Cambria" w:ascii="Albertus MT Lt;Cambria" w:hAnsi="Albertus MT Lt;Cambria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lbertus MT Lt;Cambria" w:ascii="Albertus MT Lt;Cambria" w:hAnsi="Albertus MT Lt;Cambria"/>
          <w:b/>
          <w:i/>
          <w:sz w:val="24"/>
          <w:szCs w:val="24"/>
        </w:rPr>
        <w:t>Cronologico n°</w:t>
      </w:r>
    </w:p>
    <w:p>
      <w:pPr>
        <w:pStyle w:val="Normal"/>
        <w:rPr>
          <w:rFonts w:ascii="Albertus MT Lt;Cambria" w:hAnsi="Albertus MT Lt;Cambria" w:cs="Tahoma"/>
          <w:b/>
          <w:b/>
          <w:i/>
          <w:i/>
          <w:sz w:val="32"/>
          <w:szCs w:val="32"/>
        </w:rPr>
      </w:pPr>
      <w:r>
        <w:rPr>
          <w:rFonts w:cs="Tahoma" w:ascii="Albertus MT Lt;Cambria" w:hAnsi="Albertus MT Lt;Cambria"/>
          <w:b/>
          <w:i/>
          <w:sz w:val="32"/>
          <w:szCs w:val="32"/>
        </w:rPr>
      </w:r>
    </w:p>
    <w:p>
      <w:pPr>
        <w:pStyle w:val="Normal"/>
        <w:rPr>
          <w:rFonts w:ascii="Albertus MT Lt;Cambria" w:hAnsi="Albertus MT Lt;Cambria" w:cs="Tahoma"/>
          <w:i/>
          <w:i/>
          <w:sz w:val="48"/>
          <w:szCs w:val="48"/>
          <w:u w:val="single"/>
        </w:rPr>
      </w:pPr>
      <w:r>
        <w:rPr>
          <w:rFonts w:eastAsia="Albertus MT Lt;Cambria" w:cs="Albertus MT Lt;Cambria" w:ascii="Albertus MT Lt;Cambria" w:hAnsi="Albertus MT Lt;Cambria"/>
          <w:b/>
          <w:sz w:val="32"/>
          <w:szCs w:val="32"/>
        </w:rPr>
        <w:t xml:space="preserve">         </w:t>
      </w:r>
      <w:r>
        <w:rPr>
          <w:rFonts w:cs="Tahoma" w:ascii="Albertus MT Lt;Cambria" w:hAnsi="Albertus MT Lt;Cambria"/>
          <w:i/>
          <w:sz w:val="48"/>
          <w:szCs w:val="48"/>
          <w:u w:val="single"/>
        </w:rPr>
        <w:t>Verbale di asseverazione di traduzione</w:t>
      </w:r>
    </w:p>
    <w:p>
      <w:pPr>
        <w:pStyle w:val="Normal"/>
        <w:rPr>
          <w:rFonts w:ascii="Albertus MT Lt;Cambria" w:hAnsi="Albertus MT Lt;Cambri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Albertus MT Lt;Cambria" w:hAnsi="Albertus MT Lt;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spacing w:lineRule="auto" w:line="480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  <w:t>L’anno_________________ addi’   ________________   in Lecco, nella Cancelleria dell’intestato Ufficio, avanti al sottoscritto Cancelliere, è comparso il Sig.______________________________________________                                    nato a_______________________ in data___________________ , residente a _______________________________             in via  ____________________             n. _____________ identificato con C.I  n.____________________________                  rilasciata dal sindaco di  ______________________  in data _________________      in corso di validità  il quale fa richiesta di asseverare con giuramento la su estesa traduzione.</w:t>
      </w:r>
    </w:p>
    <w:p>
      <w:pPr>
        <w:pStyle w:val="Normal"/>
        <w:spacing w:lineRule="auto" w:line="480"/>
        <w:jc w:val="both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  <w:t>Indi,  previa ammonizione ex art. 483  c.p.(*) della responsabilità che col giuramento assume, pronuncia nei modi di legge la seguente formula: “</w:t>
      </w:r>
      <w:r>
        <w:rPr>
          <w:rFonts w:cs="Albertus MT Lt;Cambria" w:ascii="Albertus MT Lt;Cambria" w:hAnsi="Albertus MT Lt;Cambria"/>
          <w:b/>
          <w:sz w:val="24"/>
          <w:szCs w:val="24"/>
        </w:rPr>
        <w:t>GIURO di avere bene e fedelmente adempiuto le operazioni affidatemi al solo scopo di far conoscere la verità</w:t>
      </w:r>
      <w:r>
        <w:rPr>
          <w:rFonts w:cs="Albertus MT Lt;Cambria" w:ascii="Albertus MT Lt;Cambria" w:hAnsi="Albertus MT Lt;Cambria"/>
          <w:sz w:val="24"/>
          <w:szCs w:val="24"/>
        </w:rPr>
        <w:t xml:space="preserve"> ”   </w:t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  <w:t>L.C.S.</w:t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/>
      </w:pPr>
      <w:r>
        <w:rPr>
          <w:rFonts w:cs="Albertus MT Lt;Cambria" w:ascii="Albertus MT Lt;Cambria" w:hAnsi="Albertus MT Lt;Cambria"/>
          <w:i/>
          <w:sz w:val="24"/>
          <w:szCs w:val="24"/>
        </w:rPr>
        <w:t>Il richiedente</w:t>
      </w:r>
    </w:p>
    <w:p>
      <w:pPr>
        <w:pStyle w:val="Normal"/>
        <w:rPr>
          <w:rFonts w:ascii="Albertus MT Lt;Cambria" w:hAnsi="Albertus MT Lt;Cambria" w:cs="Albertus MT Lt;Cambria"/>
          <w:i/>
          <w:i/>
          <w:sz w:val="24"/>
          <w:szCs w:val="24"/>
        </w:rPr>
      </w:pPr>
      <w:r>
        <w:rPr>
          <w:rFonts w:cs="Albertus MT Lt;Cambria" w:ascii="Albertus MT Lt;Cambria" w:hAnsi="Albertus MT Lt;Cambria"/>
          <w:i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i/>
          <w:i/>
          <w:sz w:val="24"/>
          <w:szCs w:val="24"/>
        </w:rPr>
      </w:pPr>
      <w:r>
        <w:rPr>
          <w:rFonts w:cs="Albertus MT Lt;Cambria" w:ascii="Albertus MT Lt;Cambria" w:hAnsi="Albertus MT Lt;Cambria"/>
          <w:i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eastAsia="Albertus MT Lt;Cambria" w:cs="Albertus MT Lt;Cambria" w:ascii="Albertus MT Lt;Cambria" w:hAnsi="Albertus MT Lt;Cambria"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4248" w:firstLine="708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sz w:val="24"/>
          <w:szCs w:val="24"/>
        </w:rPr>
      </w:pPr>
      <w:r>
        <w:rPr>
          <w:rFonts w:cs="Albertus MT Lt;Cambria" w:ascii="Albertus MT Lt;Cambria" w:hAnsi="Albertus MT Lt;Cambria"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  <w:sz w:val="24"/>
          <w:szCs w:val="24"/>
        </w:rPr>
      </w:pPr>
      <w:r>
        <w:rPr>
          <w:rFonts w:cs="Albertus MT Lt;Cambria" w:ascii="Albertus MT Lt;Cambria" w:hAnsi="Albertus MT Lt;Cambria"/>
          <w:b/>
          <w:sz w:val="24"/>
          <w:szCs w:val="24"/>
        </w:rPr>
      </w:r>
    </w:p>
    <w:p>
      <w:pPr>
        <w:pStyle w:val="Normal"/>
        <w:rPr>
          <w:rFonts w:ascii="Albertus MT Lt;Cambria" w:hAnsi="Albertus MT Lt;Cambria" w:cs="Albertus MT Lt;Cambria"/>
          <w:b/>
          <w:b/>
        </w:rPr>
      </w:pPr>
      <w:r>
        <w:rPr>
          <w:rFonts w:cs="Albertus MT Lt;Cambria" w:ascii="Albertus MT Lt;Cambria" w:hAnsi="Albertus MT Lt;Cambria"/>
          <w:b/>
        </w:rPr>
      </w:r>
    </w:p>
    <w:p>
      <w:pPr>
        <w:pStyle w:val="Normal"/>
        <w:rPr>
          <w:rFonts w:ascii="Albertus MT Lt;Cambria" w:hAnsi="Albertus MT Lt;Cambria" w:cs="Albertus MT Lt;Cambria"/>
          <w:sz w:val="22"/>
          <w:szCs w:val="22"/>
        </w:rPr>
      </w:pPr>
      <w:r>
        <w:rPr>
          <w:rFonts w:cs="Albertus MT Lt;Cambria" w:ascii="Albertus MT Lt;Cambria" w:hAnsi="Albertus MT Lt;Cambria"/>
          <w:b/>
        </w:rPr>
        <w:t>(*)</w:t>
      </w:r>
      <w:r>
        <w:rPr>
          <w:rFonts w:cs="Albertus MT Lt;Cambria" w:ascii="Albertus MT Lt;Cambria" w:hAnsi="Albertus MT Lt;Cambria"/>
        </w:rPr>
        <w:t xml:space="preserve">  </w:t>
      </w:r>
      <w:r>
        <w:rPr>
          <w:rFonts w:cs="Albertus MT Lt;Cambria" w:ascii="Albertus MT Lt;Cambria" w:hAnsi="Albertus MT Lt;Cambria"/>
          <w:sz w:val="22"/>
          <w:szCs w:val="22"/>
        </w:rPr>
        <w:t>falsità ideologica commessa dal privato in atto pubblico.</w:t>
      </w:r>
    </w:p>
    <w:p>
      <w:pPr>
        <w:pStyle w:val="Normal"/>
        <w:rPr>
          <w:rFonts w:ascii="Albertus MT Lt;Cambria" w:hAnsi="Albertus MT Lt;Cambria" w:cs="Albertus MT Lt;Cambria"/>
          <w:sz w:val="22"/>
          <w:szCs w:val="22"/>
        </w:rPr>
      </w:pPr>
      <w:r>
        <w:rPr>
          <w:rFonts w:cs="Albertus MT Lt;Cambria" w:ascii="Albertus MT Lt;Cambria" w:hAnsi="Albertus MT Lt;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MT Lt;Cambria" w:ascii="Albertus MT Lt;Cambria" w:hAnsi="Albertus MT Lt;Cambria"/>
          <w:sz w:val="22"/>
          <w:szCs w:val="22"/>
        </w:rPr>
        <w:t>Nota Bene. L’Ufficio non assume alcuna responsabilità per quanto riguarda la veridicità e  il contenuto della traduzione   con il giuramento di cui sopra.</w:t>
      </w:r>
    </w:p>
    <w:sectPr>
      <w:type w:val="nextPage"/>
      <w:pgSz w:w="11906" w:h="16838"/>
      <w:pgMar w:left="136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4:00Z</dcterms:created>
  <dc:creator>CLIENT_01</dc:creator>
  <dc:description/>
  <cp:keywords/>
  <dc:language>en-US</dc:language>
  <cp:lastModifiedBy>Mario Falbo</cp:lastModifiedBy>
  <cp:lastPrinted>2024-08-29T12:16:00Z</cp:lastPrinted>
  <dcterms:modified xsi:type="dcterms:W3CDTF">2024-09-02T11:13:00Z</dcterms:modified>
  <cp:revision>15</cp:revision>
  <dc:subject/>
  <dc:title> </dc:title>
</cp:coreProperties>
</file>